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71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umitra Io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0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1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693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839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29.0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7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52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418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860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0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433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3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498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4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860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5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065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291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746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31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0-02-25T09:31:00Z</dcterms:modified>
  <cp:revision>3</cp:revision>
  <dc:subject/>
  <dc:title>CONSILIUL LOCAL AL MUNICIPIULUI CRAIOVA</dc:title>
</cp:coreProperties>
</file>